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Тарас Шевченко(про нього)</w:t>
      </w:r>
    </w:p>
    <w:p>
      <w:pPr>
        <w:pStyle w:val="Normal"/>
        <w:spacing w:lineRule="auto" w:line="360"/>
        <w:rPr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. Шевченко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</w:rPr>
        <w:t xml:space="preserve">Реве та стогне Дніпр широкий 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ru-RU"/>
        </w:rPr>
      </w:pPr>
      <w:r>
        <w:rPr>
          <w:lang w:val="ru-RU"/>
        </w:rPr>
        <w:t xml:space="preserve">                </w:t>
      </w:r>
      <w:r>
        <w:rPr>
          <w:sz w:val="28"/>
          <w:szCs w:val="28"/>
        </w:rPr>
        <w:t xml:space="preserve">В. Скомаровський </w:t>
      </w:r>
      <w:r>
        <w:rPr>
          <w:sz w:val="28"/>
          <w:szCs w:val="28"/>
          <w:lang w:val="ru-RU"/>
        </w:rPr>
        <w:t xml:space="preserve">“ Кобзарі ”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а: </w:t>
      </w:r>
      <w:r>
        <w:rPr>
          <w:sz w:val="28"/>
          <w:szCs w:val="28"/>
          <w:lang w:val="ru-RU"/>
        </w:rPr>
        <w:t xml:space="preserve">Глибше познайомити дітей з життям і творчістю українського поета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Т. Г.   Шевчен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чити сприймати зміст поезії на слу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озвивати вміння виразно читати, передавати мелодіку Шевченківсь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кого</w:t>
      </w:r>
      <w:r>
        <w:rPr>
          <w:sz w:val="28"/>
          <w:szCs w:val="28"/>
          <w:lang w:val="ru-RU"/>
        </w:rPr>
        <w:t xml:space="preserve"> слова, виховувати любов до свого краю, рідної мов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Обладнання: </w:t>
      </w:r>
      <w:r>
        <w:rPr>
          <w:sz w:val="28"/>
          <w:szCs w:val="28"/>
          <w:lang w:val="ru-RU"/>
        </w:rPr>
        <w:t>Портрет Т. Г. Шевченка, “</w:t>
      </w:r>
      <w:r>
        <w:rPr>
          <w:sz w:val="28"/>
          <w:szCs w:val="28"/>
        </w:rPr>
        <w:t xml:space="preserve"> Кобзар </w:t>
      </w:r>
      <w:r>
        <w:rPr>
          <w:sz w:val="28"/>
          <w:szCs w:val="28"/>
          <w:lang w:val="ru-RU"/>
        </w:rPr>
        <w:t xml:space="preserve">” , картки для гри, книжкова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иставка ( збірки поезій для дітей ), фонозапис пісні, ілюстрації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до творів, малюнок кобз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ід урок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ru-RU"/>
        </w:rPr>
        <w:t xml:space="preserve">І. </w:t>
      </w:r>
      <w:r>
        <w:rPr>
          <w:b/>
          <w:sz w:val="28"/>
          <w:szCs w:val="28"/>
        </w:rPr>
        <w:t>Вправи на розвиток читацьких навичо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Читання акровірша з дош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 мусиш нам співця назват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же умів він </w:t>
      </w:r>
      <w:r>
        <w:rPr>
          <w:sz w:val="28"/>
          <w:szCs w:val="28"/>
          <w:lang w:val="ru-RU"/>
        </w:rPr>
        <w:t xml:space="preserve">лиш </w:t>
      </w:r>
      <w:r>
        <w:rPr>
          <w:sz w:val="28"/>
          <w:szCs w:val="28"/>
        </w:rPr>
        <w:t>о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ів німих так захища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хто так оспівав, як ві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док вишневий коло ха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 Дмитро Білоус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го мав на увазі по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Хто ж такий Тарас Шевченко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ому його називають народним поето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звіть основні етапи життя по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ли і де народився Т. Шевченко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кою була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 поета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им хотів стати малий Тарас?                                                                          2.</w:t>
      </w:r>
      <w:r>
        <w:rPr>
          <w:sz w:val="28"/>
          <w:szCs w:val="28"/>
          <w:u w:val="single"/>
        </w:rPr>
        <w:t>Читання напам</w:t>
      </w:r>
      <w:r>
        <w:rPr>
          <w:sz w:val="28"/>
          <w:szCs w:val="28"/>
          <w:u w:val="single"/>
          <w:lang w:val="ru-RU"/>
        </w:rPr>
        <w:t>’</w:t>
      </w:r>
      <w:r>
        <w:rPr>
          <w:sz w:val="28"/>
          <w:szCs w:val="28"/>
          <w:u w:val="single"/>
        </w:rPr>
        <w:t>ять вірша Т. Г. Шевченка</w:t>
      </w:r>
      <w:r>
        <w:rPr>
          <w:sz w:val="28"/>
          <w:szCs w:val="28"/>
          <w:u w:val="single"/>
          <w:lang w:val="ru-RU"/>
        </w:rPr>
        <w:t xml:space="preserve"> “</w:t>
      </w:r>
      <w:r>
        <w:rPr>
          <w:sz w:val="28"/>
          <w:szCs w:val="28"/>
          <w:u w:val="single"/>
        </w:rPr>
        <w:t xml:space="preserve"> Садок вишневий коло хати </w:t>
      </w:r>
      <w:r>
        <w:rPr>
          <w:sz w:val="28"/>
          <w:szCs w:val="28"/>
          <w:u w:val="single"/>
          <w:lang w:val="ru-RU"/>
        </w:rPr>
        <w:t>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ка пора року описана</w:t>
      </w:r>
      <w:r>
        <w:rPr>
          <w:sz w:val="28"/>
          <w:szCs w:val="28"/>
          <w:lang w:val="ru-RU"/>
        </w:rPr>
        <w:t xml:space="preserve"> у в</w:t>
      </w:r>
      <w:r>
        <w:rPr>
          <w:sz w:val="28"/>
          <w:szCs w:val="28"/>
        </w:rPr>
        <w:t xml:space="preserve">ірші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Як відтворено у вірші весняний вечір в селі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відки повертаються дівчат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 вечеряє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Хто подає вечерю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Які малюнки ви  б створили до вірша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Гра </w:t>
      </w:r>
      <w:r>
        <w:rPr>
          <w:sz w:val="28"/>
          <w:szCs w:val="28"/>
          <w:u w:val="single"/>
          <w:lang w:val="ru-RU"/>
        </w:rPr>
        <w:t>“</w:t>
      </w:r>
      <w:r>
        <w:rPr>
          <w:sz w:val="28"/>
          <w:szCs w:val="28"/>
          <w:u w:val="single"/>
        </w:rPr>
        <w:t xml:space="preserve"> Співвіднести рядки з назвами твору </w:t>
      </w:r>
      <w:r>
        <w:rPr>
          <w:sz w:val="28"/>
          <w:szCs w:val="28"/>
          <w:u w:val="single"/>
          <w:lang w:val="ru-RU"/>
        </w:rPr>
        <w:t>”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 xml:space="preserve">Тече вода із-за гаю </w:t>
      </w:r>
      <w:r>
        <w:rPr>
          <w:sz w:val="28"/>
          <w:szCs w:val="28"/>
          <w:lang w:val="ru-RU"/>
        </w:rPr>
        <w:t>”                   ” Пташечка тихне, поле німіє ”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” Садок вишневий коло хати ”     ” Серед степу широкого на Вкраїні милій 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“</w:t>
      </w:r>
      <w:r>
        <w:rPr>
          <w:sz w:val="28"/>
          <w:szCs w:val="28"/>
        </w:rPr>
        <w:t xml:space="preserve"> Як умру, то поховайте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</w:rPr>
        <w:t xml:space="preserve">Співають, ідучи дівчата, а матері вечерять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дуть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“</w:t>
      </w:r>
      <w:r>
        <w:rPr>
          <w:sz w:val="28"/>
          <w:szCs w:val="28"/>
        </w:rPr>
        <w:t xml:space="preserve"> Сонце заходить, гори чорніють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Хлюпочуться качаточка поміж осокою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відомлення теми і мети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іти, на сьогоднішньому уроці ми продовжимо знайомитись з історією жи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я і творчістю Т. Шевч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вченко вийшов з народу, жив з народом і творив для народу.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Історія м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 життя - писав поет - становить частину історії моєї Батьківщини </w:t>
      </w:r>
      <w:r>
        <w:rPr>
          <w:sz w:val="28"/>
          <w:szCs w:val="28"/>
          <w:lang w:val="ru-RU"/>
        </w:rPr>
        <w:t xml:space="preserve">”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2 квітня 1938 року Т. Шевченко став вільною людиною. Його викупили з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іпацтва В. Жуковський, К. Брюллов, Є. Гребінка, В. Григорович, А. Мок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ицький за 2500 крб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 через 2 роки, у 1840 році, - ще одна знаменна подія в житті Т. Шевченка –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хід у світ книги віршів “</w:t>
      </w:r>
      <w:r>
        <w:rPr>
          <w:sz w:val="28"/>
          <w:szCs w:val="28"/>
        </w:rPr>
        <w:t xml:space="preserve"> Кобзар </w:t>
      </w:r>
      <w:r>
        <w:rPr>
          <w:sz w:val="28"/>
          <w:szCs w:val="28"/>
          <w:lang w:val="ru-RU"/>
        </w:rPr>
        <w:t>” . Насправді “</w:t>
      </w:r>
      <w:r>
        <w:rPr>
          <w:sz w:val="28"/>
          <w:szCs w:val="28"/>
        </w:rPr>
        <w:t xml:space="preserve"> Кобзар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належить до ти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жок, які найбільш друкують і читають у всьому світі. То- святиня, наці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ьна Біблія Україн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криємо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Кобзар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. Перші його слова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Реве та стогне Дніпр широкий...</w:t>
      </w:r>
      <w:r>
        <w:rPr>
          <w:sz w:val="28"/>
          <w:szCs w:val="28"/>
          <w:lang w:val="ru-RU"/>
        </w:rPr>
        <w:t>”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Який яскравий образ могутньої ріки! Яким же треба бути генієм, щоб одра-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у в першому рядку сягнути такої вершини мислення! І це в 23 роки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 Опрацювання вірша Т. Г. Шевченка “</w:t>
      </w:r>
      <w:r>
        <w:rPr>
          <w:b/>
          <w:sz w:val="28"/>
          <w:szCs w:val="28"/>
        </w:rPr>
        <w:t xml:space="preserve"> Реве та стогне Дніпр широкий </w:t>
      </w:r>
      <w:r>
        <w:rPr>
          <w:b/>
          <w:sz w:val="28"/>
          <w:szCs w:val="28"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u w:val="single"/>
          <w:lang w:val="ru-RU"/>
        </w:rPr>
        <w:t>Читання вірша вчителе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Які картини малює ваша уяв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u w:val="single"/>
          <w:lang w:val="ru-RU"/>
        </w:rPr>
        <w:t xml:space="preserve">Словникова робота: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одолу - до землі, сичі - сови, перекликались - перегукувались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u w:val="single"/>
          <w:lang w:val="ru-RU"/>
        </w:rPr>
        <w:t xml:space="preserve">вправи на розширення поля зору: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 …………тер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пів ……………………. ні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чо ………………………………… ве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і ……………………………………………….. сяць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кри ……………………………………………………………. пів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гомо …………………………………………….. нів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спі ………………………………… вали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вири ………………….. на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си …………. нім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хма  …………………… ри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до ……………………………….. долу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стог …………………………………………… н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пото ………………………………................... пав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піді ……………………………… ймав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широ …………………... ки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серди ……… тий 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u w:val="single"/>
          <w:lang w:val="ru-RU"/>
        </w:rPr>
        <w:t>читання вірша учн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За допомогою яких слів автору вдалося зобразити грізні сили природи я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живих істот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Як ви думаєте: поет описав те, що колись бачив чи свої мрії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Які почуття викликав у вас цей вірш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  <w:u w:val="single"/>
          <w:lang w:val="ru-RU"/>
        </w:rPr>
        <w:t xml:space="preserve">вибіркове чи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Прочитайте, які рослини і які живі істоти згадуються у вірш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(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ерби, ясен; півні, сичі.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  <w:u w:val="single"/>
          <w:lang w:val="ru-RU"/>
        </w:rPr>
        <w:t>читання вірша “ ланцюжком ”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читель: Діти, рядки цього вірша покладені на музику. Вони святі для нас і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піваються просто так, будь-де. Коли ми чуємо їх, потрібно встати, пр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нити розмови , схилити голову в поша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Прослуховування пісн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Реве та стогне Дніпр широкий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озгадування кросвор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-3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-3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-3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702050" cy="1599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1599480"/>
                          <a:chOff x="0" y="0"/>
                          <a:chExt cx="3701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1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56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995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995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3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43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43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43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43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5pt;height:125.95pt" coordorigin="0,0" coordsize="5830,2519">
                <v:rect id="shape_0" stroked="f" o:allowincell="f" style="position:absolute;left:0;top:0;width:582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91;top:7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1;top:71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1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0;top:7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1;top:7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125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12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125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1;top:18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18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18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1;top:18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18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Що робив ясен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Яка річка описана у вірші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Яке ще дерево згадується у вірші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оповніть рядок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Сердитий вітер… </w:t>
      </w:r>
      <w:r>
        <w:rPr>
          <w:sz w:val="28"/>
          <w:szCs w:val="28"/>
          <w:lang w:val="ru-RU"/>
        </w:rPr>
        <w:t>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Де перекликались сичі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Із чого виглядав блідий місяць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1. Скрипів 2. Дніпро 3. Верба 4. Завива 5. Сад 6. Хмари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ке слово прочитали по вертикалі? ( КОБЗА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 xml:space="preserve">Так називав народ Тараса Шевченка. І не тільки тому, що він написав книг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Кобзар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У своїх віршах Шевченко описував тяжке життя людей, змушених   працювати на панів, нещасливу долю матері, сестер, братів, тобто життя   народу. Писав він і про свої мрії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 Тарас був малим - любив слухати пісні про народ, його життя. Ці пісні    співали дідусі та грали на кобзах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Етимологічна хвилин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бза – слово тюркського походження, означає струнно-щипковий   музич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й інструмен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Опрацювання вірша В. Скомаровського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 Кобзарі 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Мовчазне читан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читайте мовчки вірш і скажі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Де відбувається описувана подія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( Подія відбувається на Тарасовій горі. 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Хто слухав пісні кобзарів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Як ви думаєате, про що могли співати кобзарі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u w:val="single"/>
          <w:lang w:val="ru-RU"/>
        </w:rPr>
        <w:t>Читання “</w:t>
      </w:r>
      <w:r>
        <w:rPr>
          <w:sz w:val="28"/>
          <w:szCs w:val="28"/>
          <w:u w:val="single"/>
        </w:rPr>
        <w:t xml:space="preserve"> ланцюжком </w:t>
      </w:r>
      <w:r>
        <w:rPr>
          <w:sz w:val="28"/>
          <w:szCs w:val="28"/>
          <w:u w:val="single"/>
          <w:lang w:val="ru-RU"/>
        </w:rPr>
        <w:t>”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Як ви думаєте, про що співали кобзарі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іше кобзарів було багато. Зараз кобзарство відновлюється: у Стрітівці К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Ївської області відкрито школ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Робота в </w:t>
      </w:r>
      <w:r>
        <w:rPr>
          <w:sz w:val="28"/>
          <w:szCs w:val="28"/>
          <w:u w:val="single"/>
          <w:lang w:val="ru-RU"/>
        </w:rPr>
        <w:t>“</w:t>
      </w:r>
      <w:r>
        <w:rPr>
          <w:sz w:val="28"/>
          <w:szCs w:val="28"/>
          <w:u w:val="single"/>
        </w:rPr>
        <w:t xml:space="preserve"> групах </w:t>
      </w:r>
      <w:r>
        <w:rPr>
          <w:sz w:val="28"/>
          <w:szCs w:val="28"/>
          <w:u w:val="single"/>
          <w:lang w:val="ru-RU"/>
        </w:rPr>
        <w:t>”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З яких віршів ці рядки? </w:t>
      </w:r>
      <w:r>
        <w:rPr>
          <w:sz w:val="28"/>
          <w:szCs w:val="28"/>
          <w:lang w:val="ru-RU"/>
        </w:rPr>
        <w:t xml:space="preserve">”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еве та стогне Дніпр широкий…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Як умру, то поховайте мене на могилі…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Вітер з гаєм розмовляє, шепче з осокою…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Садок вишневий коло хати, хрущі над вишнями гудуть…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Мені тринадцятий минало, я пас ягнята за селом…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Зоре моя вечірняя, зійди над горою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ідсумок урок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читель: У Тараса Шевченка було багато мрій. Він дуже хотів створи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ідручники українською мовою, але видав лише </w:t>
      </w:r>
      <w:r>
        <w:rPr>
          <w:sz w:val="28"/>
          <w:szCs w:val="28"/>
          <w:lang w:val="ru-RU"/>
        </w:rPr>
        <w:t>“ Буквар южн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руський ”. Це була перша і єдина книжка, яку видав Шевченк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за свої гроші. Коштувала вона 3 копійк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( Вірш “</w:t>
      </w:r>
      <w:r>
        <w:rPr>
          <w:sz w:val="28"/>
          <w:szCs w:val="28"/>
        </w:rPr>
        <w:t xml:space="preserve"> Заповіт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Тяжке життя підірвало здоров’</w:t>
      </w:r>
      <w:r>
        <w:rPr>
          <w:sz w:val="28"/>
          <w:szCs w:val="28"/>
        </w:rPr>
        <w:t xml:space="preserve">я Т. Шевченка – він захворів і ще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овсім молодим помер. Це сталося 10 березня 1</w:t>
      </w:r>
      <w:r>
        <w:rPr>
          <w:sz w:val="28"/>
          <w:szCs w:val="28"/>
          <w:lang w:val="ru-RU"/>
        </w:rPr>
        <w:t>814</w:t>
      </w:r>
      <w:r>
        <w:rPr>
          <w:sz w:val="28"/>
          <w:szCs w:val="28"/>
        </w:rPr>
        <w:t xml:space="preserve"> року.</w:t>
      </w:r>
      <w:r>
        <w:rPr>
          <w:sz w:val="28"/>
          <w:szCs w:val="28"/>
          <w:lang w:val="ru-RU"/>
        </w:rPr>
        <w:t xml:space="preserve"> Його п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ховали на Смоленському кладовищі у Санкт-Петербурзі. Але 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травні 1861 року тіло великого Кобзаря було перевезено в Украї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ну і поховано на Чернечій горі у м. Канев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u w:val="single"/>
          <w:lang w:val="ru-RU"/>
        </w:rPr>
        <w:t>Міні-виставка “</w:t>
      </w:r>
      <w:r>
        <w:rPr>
          <w:sz w:val="28"/>
          <w:szCs w:val="28"/>
          <w:u w:val="single"/>
        </w:rPr>
        <w:t xml:space="preserve"> Дивний сон </w:t>
      </w:r>
      <w:r>
        <w:rPr>
          <w:sz w:val="28"/>
          <w:szCs w:val="28"/>
          <w:u w:val="single"/>
          <w:lang w:val="ru-RU"/>
        </w:rPr>
        <w:t>”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ійові особи: Україн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івчинка-учениця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як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арас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ду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чий:… </w:t>
      </w:r>
      <w:r>
        <w:rPr>
          <w:sz w:val="28"/>
          <w:szCs w:val="28"/>
        </w:rPr>
        <w:t>і сниться їй, що в клас до них прийшла ненька-Україна, щоб подивитися на своїх ді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аїна</w:t>
      </w:r>
      <w:r>
        <w:rPr>
          <w:sz w:val="28"/>
          <w:szCs w:val="28"/>
        </w:rPr>
        <w:t>: Дитиночко моя, доброго дня тобі! Я так замріялася про вас, що душа заспівала. Як ви тут? Як ваша нау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івчинка: </w:t>
      </w:r>
      <w:r>
        <w:rPr>
          <w:sz w:val="28"/>
          <w:szCs w:val="28"/>
        </w:rPr>
        <w:t>Доб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аїна</w:t>
      </w:r>
      <w:r>
        <w:rPr>
          <w:sz w:val="28"/>
          <w:szCs w:val="28"/>
        </w:rPr>
        <w:t>: Донечко, що ти вчиш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вчинка:</w:t>
      </w:r>
      <w:r>
        <w:rPr>
          <w:sz w:val="28"/>
          <w:szCs w:val="28"/>
        </w:rPr>
        <w:t xml:space="preserve"> Дуже люблю вчити вірші Шевченка. Вони так легко запам’ятовую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аїна:</w:t>
      </w:r>
      <w:r>
        <w:rPr>
          <w:sz w:val="28"/>
          <w:szCs w:val="28"/>
        </w:rPr>
        <w:t xml:space="preserve"> А хочеш зустрітися з малим Тарасом Шевченк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вчинка:</w:t>
      </w:r>
      <w:r>
        <w:rPr>
          <w:sz w:val="28"/>
          <w:szCs w:val="28"/>
        </w:rPr>
        <w:t xml:space="preserve"> Але ж це неможли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аїна :</w:t>
      </w:r>
      <w:r>
        <w:rPr>
          <w:sz w:val="28"/>
          <w:szCs w:val="28"/>
        </w:rPr>
        <w:t>У сні, донечко, все можливе. Тарасику, зайди до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рас: </w:t>
      </w:r>
      <w:r>
        <w:rPr>
          <w:sz w:val="28"/>
          <w:szCs w:val="28"/>
        </w:rPr>
        <w:t>Добридень. Нене, це ви мене виклик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країна: </w:t>
      </w:r>
      <w:r>
        <w:rPr>
          <w:sz w:val="28"/>
          <w:szCs w:val="28"/>
        </w:rPr>
        <w:t>Т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с:</w:t>
      </w:r>
      <w:r>
        <w:rPr>
          <w:sz w:val="28"/>
          <w:szCs w:val="28"/>
        </w:rPr>
        <w:t xml:space="preserve"> Нене ,благослові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вчинка: </w:t>
      </w:r>
      <w:r>
        <w:rPr>
          <w:sz w:val="28"/>
          <w:szCs w:val="28"/>
        </w:rPr>
        <w:t>Тарасику, а чому ти босий прийшов до н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рас: </w:t>
      </w:r>
      <w:r>
        <w:rPr>
          <w:sz w:val="28"/>
          <w:szCs w:val="28"/>
        </w:rPr>
        <w:t>Бо в нас одні чоботи на сім’ю, то тато взули, як ішли на панщ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вчинка:</w:t>
      </w:r>
      <w:r>
        <w:rPr>
          <w:sz w:val="28"/>
          <w:szCs w:val="28"/>
        </w:rPr>
        <w:t xml:space="preserve"> Тарасику, а ти хотів би навчатись у школі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рас: </w:t>
      </w:r>
      <w:r>
        <w:rPr>
          <w:sz w:val="28"/>
          <w:szCs w:val="28"/>
        </w:rPr>
        <w:t>О, дуже хотів би. Мій дяк мені не дозволяє ні вірші писати, ні малювати, а мені так хочеться… А що це у вас за ха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аїна:</w:t>
      </w:r>
      <w:r>
        <w:rPr>
          <w:sz w:val="28"/>
          <w:szCs w:val="28"/>
        </w:rPr>
        <w:t xml:space="preserve"> Це клас. Тут навчаються мої теперішні ді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с:</w:t>
      </w:r>
      <w:r>
        <w:rPr>
          <w:sz w:val="28"/>
          <w:szCs w:val="28"/>
        </w:rPr>
        <w:t xml:space="preserve"> О, які вони щасливі, що мають можливість учитися. Я щось не бачу ні різки, ні лавки для битт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аїна</w:t>
      </w:r>
      <w:r>
        <w:rPr>
          <w:sz w:val="28"/>
          <w:szCs w:val="28"/>
        </w:rPr>
        <w:t>: Тарасику, зараз дітей у школах не б’ю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рас:  </w:t>
      </w:r>
      <w:r>
        <w:rPr>
          <w:sz w:val="28"/>
          <w:szCs w:val="28"/>
        </w:rPr>
        <w:t>А мене дяк щодня б’є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івчинка: </w:t>
      </w:r>
      <w:r>
        <w:rPr>
          <w:sz w:val="28"/>
          <w:szCs w:val="28"/>
        </w:rPr>
        <w:t>За що ж він тебе б’є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с:</w:t>
      </w:r>
      <w:r>
        <w:rPr>
          <w:sz w:val="28"/>
          <w:szCs w:val="28"/>
        </w:rPr>
        <w:t xml:space="preserve"> За що йому заманеться: то води замало приніс, то дров замало нарубав, то свічку спалив, а то просто хоче злість за когось на мені зігна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к:</w:t>
      </w:r>
      <w:r>
        <w:rPr>
          <w:sz w:val="28"/>
          <w:szCs w:val="28"/>
        </w:rPr>
        <w:t xml:space="preserve"> То де він є? Знову малював? Знову псував папір?  Знову свічку мені спали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вчинка:</w:t>
      </w:r>
      <w:r>
        <w:rPr>
          <w:sz w:val="28"/>
          <w:szCs w:val="28"/>
        </w:rPr>
        <w:t xml:space="preserve"> Дядечку ,не бийте Тараса. Він здібний учень. Вірші його такі чудові. Він стане великою людин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к:</w:t>
      </w:r>
      <w:r>
        <w:rPr>
          <w:sz w:val="28"/>
          <w:szCs w:val="28"/>
        </w:rPr>
        <w:t xml:space="preserve"> Та що ти мелеш? Він мій учень, що хочу, те я з ним  і зроб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вчинка:</w:t>
      </w:r>
      <w:r>
        <w:rPr>
          <w:sz w:val="28"/>
          <w:szCs w:val="28"/>
        </w:rPr>
        <w:t xml:space="preserve"> Дядечку, а в нашій школі вчителі нас не б’ю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к:</w:t>
      </w:r>
      <w:r>
        <w:rPr>
          <w:sz w:val="28"/>
          <w:szCs w:val="28"/>
        </w:rPr>
        <w:t xml:space="preserve"> Ох ти ж цяця. Так , ти ж панська, пещена. Он яка причепурена! А моє хлопське, босон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івчинка: </w:t>
      </w:r>
      <w:r>
        <w:rPr>
          <w:sz w:val="28"/>
          <w:szCs w:val="28"/>
        </w:rPr>
        <w:t>Дядечку, ми вірші цього босоногого в школах вчимо, ми гордимося н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к:</w:t>
      </w:r>
      <w:r>
        <w:rPr>
          <w:sz w:val="28"/>
          <w:szCs w:val="28"/>
        </w:rPr>
        <w:t xml:space="preserve"> Та що ти мені зуби заговорюєш! Вчи собі його вірші. А я вчитиму й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вчинка:</w:t>
      </w:r>
      <w:r>
        <w:rPr>
          <w:sz w:val="28"/>
          <w:szCs w:val="28"/>
        </w:rPr>
        <w:t xml:space="preserve"> Допоможіть йому чимось! Допоможіть! Допоможіть! Я Вас блага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країна: </w:t>
      </w:r>
      <w:r>
        <w:rPr>
          <w:sz w:val="28"/>
          <w:szCs w:val="28"/>
        </w:rPr>
        <w:t>На жаль, це все в минулому було у Тараса, і я нічого не можу зараз змінити. Бачиш, донечко, усе пізнається в порівнянні. В усі періоди нинішнього тисячоліття важко жилося моїм дітям. Ваше покоління одне з найщасливіших, бо ви бачите мене вільною, незалежною, і я зроблю все можливе, щоб Ви були щасливими. До зустрічі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івчинка:  </w:t>
      </w:r>
      <w:r>
        <w:rPr>
          <w:sz w:val="28"/>
          <w:szCs w:val="28"/>
        </w:rPr>
        <w:t xml:space="preserve">Невже це тільки сон? .. Україно, я ще хотіла тобі сказати, що ніколи не зраджу тебе, що люблю рідний край, рідну мову, рідну школу. Нене , ти чуєш мене? Відгукнися!.. Добре, мовчи, але знай, що я дуже люблю теб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 кого говорили на уроці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Які твори читали сьогодні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ому Шевченка називають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народним поетом</w:t>
      </w:r>
      <w:r>
        <w:rPr>
          <w:sz w:val="28"/>
          <w:szCs w:val="28"/>
          <w:lang w:val="ru-RU"/>
        </w:rPr>
        <w:t xml:space="preserve"> ” 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 xml:space="preserve"> з : Вивчити нап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ть вірш </w:t>
      </w:r>
      <w:r>
        <w:rPr>
          <w:b/>
          <w:sz w:val="28"/>
          <w:szCs w:val="28"/>
          <w:lang w:val="ru-RU"/>
        </w:rPr>
        <w:t xml:space="preserve">“ Реве та стогне Дніпр широкий ”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Намалювати малюнки до т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Дані про в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ицька Галина Миколаї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народження   11.11.1963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інчила Луцький педінститут ім. Л.Українки в 1991р. За спеціальністю “Методика і педагогіка початкового навчання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ж роботи 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инська обл., Ківерцівський р-н.,смт. Цумань, вул.1Травня 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38:00Z</dcterms:created>
  <dc:creator>user</dc:creator>
  <dc:description/>
  <cp:keywords/>
  <dc:language>en-US</dc:language>
  <cp:lastModifiedBy>Admin</cp:lastModifiedBy>
  <dcterms:modified xsi:type="dcterms:W3CDTF">2017-11-17T12:36:00Z</dcterms:modified>
  <cp:revision>6</cp:revision>
  <dc:subject/>
  <dc:title>Тема: Тарас Шевченко(про нього)</dc:title>
</cp:coreProperties>
</file>